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RESOLUCIÓN 3337/2019, de 25 de noviembre, de la Directora General de Función Pública, por la que, en relación con la convocatoria para la provisión, mediante oposición, de veinticuatro plazas del puesto de trabajo de Técnico de Administración Pública (Rama Económica) al servicio de la Administración de la Comunidad Foral de Navarra y sus organismos autónomos, se convoca al acto de elección de vacantes y se abre el plazo para la acreditación de requisitos.</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246/2018, de 31 de enero, de la Directora General de Función Pública, se aprobó la convocatoria para la provisión, mediante oposición, de veinticuatro plazas del puesto de trabajo de Técnico de Administración Pública (Rama Económica), al servicio de la Administración de la Comunidad Foral de Navarra y sus organismos autónomos. Dicha convocatoria se publicó en el Boletín Oficial de Navarra número 38, de 22 de febrero de 2018.</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Mediante Resolución 1169/2018, de 21 de mayo, de la Directora General de Función Pública, se aprobó la lista provisional de personas aspirantes admitidas y excluidas en la convocatoria. Dicha Resolución se publicó en el Boletín Oficial de Navarra número 110, de 8 de junio de 2018.</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Por Resolución 2956/2018, de 17 de diciembre, de la Directora General de Función Pública, se aprobó la lista definitiva de personas aspirantes admitidas y excluidas en la convocatoria. Dicha Resolución se publicó en el Boletín Oficial número 5, de 9 de enero de 2019.</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Concluidas las pruebas selectivas, el Tribunal calificador ha remitido a la Dirección General de Función Pública la relación de personas aspirantes aprobadas con las calificaciones obtenidas en la oposición, distribuidas por turnos y por orden de puntuación alcanzada, indicando las personas que han acreditado estar en posesión del nivel lingüístico de inglés requerid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Web"/>
        <w:spacing w:lineRule="auto" w:line="360" w:before="0" w:after="0"/>
        <w:ind w:firstLine="851"/>
        <w:jc w:val="both"/>
        <w:rPr/>
      </w:pPr>
      <w:r>
        <w:rPr>
          <w:rFonts w:cs="Courier New" w:ascii="Courier New" w:hAnsi="Courier New"/>
          <w:lang w:val="es-ES_tradnl"/>
        </w:rPr>
        <w:t>La base 7 de la convocatoria establece que la Dirección General de Función Pública convocará el acto de elección de vacantes, mediante la publicación de la relación de las veinticuatro plazas vacantes a elegir, del listado de personas aspirantes, siguiendo el orden de preferencia que tienen en la elección de vacantes, por turnos y por orden de puntuación, y el plazo que se concede a los aspirantes para la elección de las vacantes.</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pPr>
      <w:r>
        <w:rPr>
          <w:rFonts w:cs="Courier New" w:ascii="Courier New" w:hAnsi="Courier New"/>
          <w:lang w:val="es-ES_tradnl"/>
        </w:rPr>
        <w:t>Esta información se hará pública en la reseña de la convocatoria en el siguiente enlace: http://www.navarra.es/home_es/Temas/Empleo+publico/</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
        <w:spacing w:lineRule="auto" w:line="360"/>
        <w:ind w:firstLine="851"/>
        <w:jc w:val="both"/>
        <w:rPr/>
      </w:pPr>
      <w:r>
        <w:rPr>
          <w:rFonts w:cs="Courier New" w:ascii="Courier New" w:hAnsi="Courier New"/>
          <w:sz w:val="24"/>
          <w:szCs w:val="24"/>
        </w:rPr>
        <w:t>Asimismo, se abre</w:t>
      </w:r>
      <w:r>
        <w:rPr>
          <w:rFonts w:cs="Courier New" w:ascii="Courier New" w:hAnsi="Courier New"/>
          <w:bCs/>
          <w:sz w:val="24"/>
          <w:szCs w:val="24"/>
        </w:rPr>
        <w:t xml:space="preserve"> un plazo de diez días hábiles, para la presentación de la documentación que acredite estar en posesión de los requisitos exigidos en la convocatoria para la elección de plazas.</w:t>
      </w:r>
    </w:p>
    <w:p>
      <w:pPr>
        <w:pStyle w:val="Normal"/>
        <w:tabs>
          <w:tab w:val="clear" w:pos="708"/>
          <w:tab w:val="left" w:pos="4820" w:leader="none"/>
        </w:tabs>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1º.- Convocar el acto de elección de vacantes, en la convocatoria para la provisión, mediante oposición, de veinticuatro plazas del puesto de trabajo de Técnico de Administración Pública (Rama Económica) al servicio de la Administración de la Comunidad Foral de Navarra y sus organismos autónomos, aprobada por Resolución 246/2018, de 31 de enero, de la Directora General de Función Pública.</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2º.- Abrir un plazo de 10 días hábiles, a contar a partir del día siguiente a la publicación de esta Resolución, para que las personas aspirantes relacionadas en el Anexo I, presenten la documentación que acredite estar en posesión de los siguientes requisitos:</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a) Fotocopia de uno de los títulos exigidos en el apartado 2.1.1.c) de la convocatoria o del resguardo de haber satisfecho los derechos para su obtención, o, en su caso, certificación de haber estado en condiciones de obtenerlo con anterioridad a la finalización del plazo de presentación de solicitud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b) Las personas que aspiren a las plazas con requisito carnet de conducir clase B, deberán adjuntar fotocopia del carnet de conducir clase B.</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3º.- Asimismo, las personas aspirantes señaladas en el apartado anterior deberán presentar su solicitud de elección de vacantes, utilizando el modelo que se adjunta como Anexo II, y en ella relacionarán por orden de preferencia las plazas que desean. El plazo que se concede para la elección de las vacantes es de diez días hábiles, contados a partir del día siguiente al de publicación de la presente Resolució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finalizado el plazo de elección de vacantes, la elección formulada por las personas aspirantes tendrá carácter irrenunciable.</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Textoindependiente2"/>
        <w:spacing w:lineRule="auto" w:line="360" w:before="0" w:after="0"/>
        <w:ind w:firstLine="851"/>
        <w:jc w:val="both"/>
        <w:rPr/>
      </w:pPr>
      <w:r>
        <w:rPr>
          <w:rFonts w:cs="Courier New" w:ascii="Courier New" w:hAnsi="Courier New"/>
          <w:sz w:val="24"/>
          <w:szCs w:val="24"/>
        </w:rPr>
        <w:t>4º.- La presentación de la documentación y de la solicitud de elección de vacantes, podrá hacerse por cualquiera de los medios siguient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A) Presencial.</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s solicitudes se presentarán en el Registro General del Gobierno de Navarra, Avda. de Carlos III, 2, 31002 Pamplona, o en cualquiera de las demás oficinas de Registro del Gobierno de Navarra o por cualquiera de los medios previstos en el artículo 16 de la Ley 39/2015, de 1 de octubre, del Procedimiento Administrativo Común de las Administraciones Pública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 xml:space="preserve">B) En el Registro General Electrónico de la Administración de la Comunidad Foral de Navarra, en la dirección </w:t>
      </w:r>
      <w:hyperlink r:id="rId2">
        <w:r>
          <w:rPr>
            <w:rStyle w:val="InternetLink"/>
            <w:rFonts w:cs="Courier New" w:ascii="Courier New" w:hAnsi="Courier New"/>
            <w:sz w:val="24"/>
            <w:szCs w:val="24"/>
          </w:rPr>
          <w:t>www.navarra.es</w:t>
        </w:r>
      </w:hyperlink>
      <w:r>
        <w:rPr>
          <w:rFonts w:cs="Courier New" w:ascii="Courier New" w:hAnsi="Courier New"/>
          <w:sz w:val="24"/>
          <w:szCs w:val="24"/>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 xml:space="preserve">5º- Trasladar la presente Resolución al Tribunal calificador y al Servicio de Gestión de Personal de la Dirección General de Función Pública, </w:t>
      </w:r>
      <w:r>
        <w:rPr>
          <w:rFonts w:cs="Courier New" w:ascii="Courier New" w:hAnsi="Courier New"/>
          <w:bCs/>
          <w:sz w:val="24"/>
          <w:szCs w:val="24"/>
        </w:rPr>
        <w:t xml:space="preserve">y ordenar su publicación en </w:t>
      </w:r>
      <w:r>
        <w:rPr>
          <w:rFonts w:cs="Courier New" w:ascii="Courier New" w:hAnsi="Courier New"/>
          <w:sz w:val="24"/>
          <w:szCs w:val="24"/>
        </w:rPr>
        <w:t>la reseña de la convocatoria</w:t>
      </w:r>
      <w:r>
        <w:rPr>
          <w:rFonts w:cs="Courier New" w:ascii="Courier New" w:hAnsi="Courier New"/>
          <w:bCs/>
          <w:sz w:val="24"/>
          <w:szCs w:val="24"/>
        </w:rPr>
        <w:t xml:space="preserve">, significando a las personas interesadas que contra la misma cabe interponer recurso de alzada </w:t>
      </w:r>
      <w:r>
        <w:rPr>
          <w:rFonts w:cs="Courier New" w:ascii="Courier New" w:hAnsi="Courier New"/>
          <w:sz w:val="24"/>
          <w:szCs w:val="24"/>
        </w:rPr>
        <w:t>ante el Consejero de Presidencia, Igualdad, Función Pública, e Interior, en el plazo de un mes contado a partir del día siguiente al de su notificación, de conformidad con lo dispuesto en los artículos 121 y 122 de la Ley 39/2015, de 1 de octubre, del Procedimiento Administrativo Común de las Administraciones Públicas</w:t>
      </w:r>
      <w:r>
        <w:rPr>
          <w:rFonts w:cs="Courier New" w:ascii="Courier New" w:hAnsi="Courier New"/>
          <w:bCs/>
          <w:sz w:val="24"/>
          <w:szCs w:val="24"/>
        </w:rPr>
        <w:t>, a los efectos oportunos.</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widowControl w:val="false"/>
        <w:spacing w:lineRule="auto" w:line="360"/>
        <w:ind w:firstLine="851"/>
        <w:jc w:val="both"/>
        <w:rPr/>
      </w:pPr>
      <w:r>
        <w:rPr>
          <w:rFonts w:cs="Courier New" w:ascii="Courier New" w:hAnsi="Courier New"/>
          <w:sz w:val="24"/>
          <w:szCs w:val="24"/>
        </w:rPr>
        <w:t>Pamplona, veinticinco de noviembre de dos mil diecinueve. La Directora General de Función Pública, Amaia Goñi Lacabe.</w:t>
      </w:r>
    </w:p>
    <w:sectPr>
      <w:type w:val="nextPage"/>
      <w:pgSz w:w="11906" w:h="16838"/>
      <w:pgMar w:left="2835"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Foralfparrafoc">
    <w:name w:val="foral-f-parrafo-c"/>
    <w:basedOn w:val="Normal"/>
    <w:qFormat/>
    <w:pPr>
      <w:spacing w:before="0" w:after="240"/>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oralfparrafo3lineast5c">
    <w:name w:val="foral-f-parrafo-3lineas-t5-c"/>
    <w:basedOn w:val="Normal"/>
    <w:qFormat/>
    <w:pPr>
      <w:spacing w:before="0" w:after="240"/>
    </w:pPr>
    <w:rPr>
      <w:sz w:val="24"/>
      <w:szCs w:val="24"/>
    </w:rPr>
  </w:style>
  <w:style w:type="paragraph" w:styleId="Foralftitulo3t6c">
    <w:name w:val="foral-f-titulo3-t6-c"/>
    <w:basedOn w:val="Normal"/>
    <w:qFormat/>
    <w:pPr>
      <w:spacing w:before="0" w:after="168"/>
    </w:pPr>
    <w:rPr>
      <w:b/>
      <w:bCs/>
      <w:i/>
      <w:iCs/>
      <w:caps/>
      <w:sz w:val="24"/>
      <w:szCs w:val="24"/>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9:00Z</dcterms:created>
  <dc:creator>N220964</dc:creator>
  <dc:description/>
  <cp:keywords/>
  <dc:language>en-US</dc:language>
  <cp:lastModifiedBy>Castillo Noain, Esther  (Función Pública)</cp:lastModifiedBy>
  <cp:lastPrinted>2019-11-25T10:11:00Z</cp:lastPrinted>
  <dcterms:modified xsi:type="dcterms:W3CDTF">2019-11-27T08:07:00Z</dcterms:modified>
  <cp:revision>15</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